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  <w:sz w:val="32"/>
        </w:rPr>
        <w:t>New Radnor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>Map(s) Used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>Explorers 200 and 201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Approx Mileage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>7 miles Total climbing approx 310m/1020ft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x Altitude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 xml:space="preserve">540m/1770ft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Parking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 xml:space="preserve">At Point 1 GR/SO-213609 Good. (In village high street.)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radients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 xml:space="preserve">One steepish ascent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oing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 xml:space="preserve">Good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Shelter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 xml:space="preserve">Some, but generally open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Notes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>A detour to "Water Break It's Neck" can be made fro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point 8 to 183601 and return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This walk is based on walk 14 of "Walks in Southern Powy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and the Borders" by Andrew Johnson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</w:t>
        <w:tab/>
        <w:tab/>
        <w:t xml:space="preserve">        </w:t>
      </w:r>
      <w:r>
        <w:rPr>
          <w:rFonts w:eastAsia="MS Mincho;ＭＳ 明朝" w:cs="Arial" w:ascii="Arial" w:hAnsi="Arial"/>
          <w:sz w:val="24"/>
          <w:szCs w:val="24"/>
          <w:u w:val="single"/>
        </w:rPr>
        <w:t xml:space="preserve">Point   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East</w:t>
      </w:r>
      <w:r>
        <w:rPr>
          <w:rFonts w:eastAsia="MS Mincho;ＭＳ 明朝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1:-</w:t>
        <w:tab/>
        <w:t>213</w:t>
        <w:tab/>
        <w:t>60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2:-</w:t>
        <w:tab/>
        <w:t>217</w:t>
        <w:tab/>
        <w:t>603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</w:t>
        <w:tab/>
        <w:t xml:space="preserve"> </w:t>
        <w:tab/>
        <w:t>3:-</w:t>
        <w:tab/>
        <w:t>205</w:t>
        <w:tab/>
        <w:t>60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4:-</w:t>
        <w:tab/>
        <w:t>201</w:t>
        <w:tab/>
        <w:t>600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5:-</w:t>
        <w:tab/>
        <w:t>200</w:t>
        <w:tab/>
        <w:t>599½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6:-</w:t>
        <w:tab/>
        <w:t>198</w:t>
        <w:tab/>
        <w:t>596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7:-</w:t>
        <w:tab/>
        <w:t>194</w:t>
        <w:tab/>
        <w:t>598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8:-</w:t>
        <w:tab/>
        <w:t>187</w:t>
        <w:tab/>
        <w:t>600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9:-</w:t>
        <w:tab/>
        <w:t>183½</w:t>
        <w:tab/>
        <w:t>62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</w:t>
        <w:tab/>
        <w:tab/>
        <w:t>10:-</w:t>
        <w:tab/>
        <w:t>184</w:t>
        <w:tab/>
        <w:t>623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</w:t>
        <w:tab/>
        <w:tab/>
        <w:t>11:-</w:t>
        <w:tab/>
        <w:t>200</w:t>
        <w:tab/>
        <w:t>61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</w:t>
        <w:tab/>
        <w:tab/>
        <w:t>12:-</w:t>
        <w:tab/>
        <w:t>207</w:t>
        <w:tab/>
        <w:t>610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</w:t>
        <w:tab/>
        <w:tab/>
        <w:t>13:-</w:t>
        <w:tab/>
        <w:t>209</w:t>
        <w:tab/>
        <w:t>609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  <w:tab/>
        <w:tab/>
        <w:t>1:-</w:t>
        <w:tab/>
        <w:t>213</w:t>
        <w:tab/>
        <w:t>609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Fred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4"/>
        <w:szCs w:val="44"/>
      </w:rPr>
      <w:t xml:space="preserve">                                 </w:t>
    </w:r>
    <w:r>
      <w:rPr>
        <w:color w:val="FF0000"/>
        <w:sz w:val="44"/>
        <w:szCs w:val="44"/>
      </w:rPr>
      <w:t>Walk 39</w:t>
    </w:r>
    <w:r>
      <w:rPr>
        <w:sz w:val="44"/>
        <w:szCs w:val="44"/>
      </w:rPr>
      <w:t xml:space="preserve">                             </w:t>
    </w:r>
    <w:r>
      <w:rPr/>
      <w:t xml:space="preserve">Issue 1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>15/10/19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1:36:00Z</dcterms:created>
  <dc:creator>Chris Collins</dc:creator>
  <dc:description/>
  <cp:keywords/>
  <dc:language>en-US</dc:language>
  <cp:lastModifiedBy>Robin-2</cp:lastModifiedBy>
  <dcterms:modified xsi:type="dcterms:W3CDTF">2011-09-11T08:42:00Z</dcterms:modified>
  <cp:revision>8</cp:revision>
  <dc:subject/>
  <dc:title> </dc:title>
</cp:coreProperties>
</file>